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1384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, подання територіального управління Державної судової адміністрації України в Хмельницькій області від 25 січня 2017 року              № 94/17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формувати та затвердити список присяжних Нетішинського міського суду Хмельницької області строком на три роки згідно з додатком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міської ради</w:t>
      </w:r>
      <w:r>
        <w:rPr>
          <w:sz w:val="28"/>
          <w:szCs w:val="28"/>
          <w:lang w:val="uk-UA"/>
        </w:rPr>
        <w:t xml:space="preserve">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двадцять четверто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1.03.2017№ 24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рисяж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ого міського суду Хмельницької област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66"/>
        <w:gridCol w:w="1652"/>
        <w:gridCol w:w="45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, телеф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Світлана Юр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8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рук </w:t>
            </w:r>
          </w:p>
          <w:p>
            <w:pPr>
              <w:pStyle w:val="Normal"/>
              <w:ind w:left="-94" w:right="-7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лександр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5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ук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г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8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ович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алері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8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хіна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7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ченко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8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єєва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Юр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8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ік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6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нська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Іго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8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Юзеф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8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аренко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97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Захаревич-Любченко Тетяна Василі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196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Євге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6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пич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ксим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5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чук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роніслав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98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1:00Z</dcterms:created>
  <dc:creator>User</dc:creator>
  <dc:description/>
  <cp:keywords/>
  <dc:language>en-US</dc:language>
  <cp:lastModifiedBy>Admin</cp:lastModifiedBy>
  <cp:lastPrinted>2017-03-17T13:47:00Z</cp:lastPrinted>
  <dcterms:modified xsi:type="dcterms:W3CDTF">2017-03-20T06:55:00Z</dcterms:modified>
  <cp:revision>12</cp:revision>
  <dc:subject/>
  <dc:title>ПРОЕКТ</dc:title>
</cp:coreProperties>
</file>